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" w:ascii="Century" w:hAnsi="Century"/>
          <w:sz w:val="40"/>
          <w:u w:val="single"/>
        </w:rPr>
        <w:t>Palmarès d'Arnaud CORDIER</w:t>
      </w:r>
      <w:r>
        <w:rPr>
          <w:rFonts w:cs="Century" w:ascii="Century" w:hAnsi="Century"/>
          <w:sz w:val="40"/>
        </w:rPr>
        <w:br/>
      </w:r>
      <w:r>
        <w:rPr>
          <w:rFonts w:cs="Century" w:ascii="Century" w:hAnsi="Century"/>
          <w:sz w:val="24"/>
        </w:rPr>
        <w:t>(article paru dans l'EFFORT N° 390)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</w:t>
      </w:r>
      <w:r>
        <w:rPr>
          <w:b/>
        </w:rPr>
        <w:t>Par</w:t>
      </w:r>
      <w:r>
        <w:rPr/>
        <w:t xml:space="preserve"> </w:t>
      </w:r>
      <w:r>
        <w:rPr>
          <w:i/>
          <w:u w:val="none"/>
        </w:rPr>
        <w:t>Gilles TAILLANDIER</w:t>
      </w:r>
    </w:p>
    <w:p>
      <w:pPr>
        <w:pStyle w:val="Normal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left"/>
        <w:rPr>
          <w:i/>
          <w:i/>
          <w:u w:val="none"/>
        </w:rPr>
      </w:pPr>
      <w:r>
        <w:rPr>
          <w:i/>
          <w:u w:val="none"/>
        </w:rPr>
        <w:t>Né, le 26 Novembre 1974 à Dijon</w:t>
      </w:r>
    </w:p>
    <w:p>
      <w:pPr>
        <w:pStyle w:val="Normal"/>
        <w:jc w:val="left"/>
        <w:rPr>
          <w:i/>
          <w:i/>
          <w:u w:val="none"/>
        </w:rPr>
      </w:pPr>
      <w:r>
        <w:rPr>
          <w:i/>
          <w:u w:val="none"/>
        </w:rPr>
        <w:t>Fils du maître problémiste et grand maître national Henry CORDIER</w:t>
      </w:r>
    </w:p>
    <w:p>
      <w:pPr>
        <w:pStyle w:val="Normal"/>
        <w:jc w:val="left"/>
        <w:rPr>
          <w:i/>
          <w:i/>
          <w:u w:val="none"/>
        </w:rPr>
      </w:pPr>
      <w:r>
        <w:rPr>
          <w:i/>
          <w:u w:val="none"/>
        </w:rPr>
        <w:t>Débute en Juillet 1990</w:t>
      </w:r>
    </w:p>
    <w:p>
      <w:pPr>
        <w:pStyle w:val="Normal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left"/>
        <w:rPr>
          <w:i/>
          <w:i/>
          <w:u w:val="none"/>
        </w:rPr>
      </w:pPr>
      <w:r>
        <w:rPr>
          <w:i/>
          <w:u w:val="none"/>
        </w:rPr>
        <w:tab/>
        <w:t>NB : lorsque la cadence n'est pas précisée, c'est qu'elle est lente et dite officielle car elle sert de référence à l'attribution des grades de maîtres et des points permettant aux joueurs d'évoluer dans les classements mobiles.</w:t>
      </w:r>
    </w:p>
    <w:p>
      <w:pPr>
        <w:pStyle w:val="Normal"/>
        <w:jc w:val="lef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jc w:val="left"/>
        <w:rPr/>
      </w:pPr>
      <w:r>
        <w:rPr>
          <w:i/>
          <w:u w:val="none"/>
        </w:rPr>
        <w:tab/>
      </w:r>
      <w:r>
        <w:rPr>
          <w:b/>
          <w:i w:val="false"/>
          <w:sz w:val="36"/>
          <w:u w:val="none"/>
        </w:rPr>
        <w:t>1991</w:t>
        <w:br/>
      </w:r>
    </w:p>
    <w:p>
      <w:pPr>
        <w:pStyle w:val="Normal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7ème du Championnat de France junior</w:t>
      </w:r>
    </w:p>
    <w:p>
      <w:pPr>
        <w:pStyle w:val="Normal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hampion de Nationale 2, toutes catégories</w:t>
      </w:r>
    </w:p>
    <w:p>
      <w:pPr>
        <w:pStyle w:val="Normal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ab/>
        <w:tab/>
        <w:tab/>
        <w:tab/>
      </w:r>
    </w:p>
    <w:p>
      <w:pPr>
        <w:pStyle w:val="Normal"/>
        <w:jc w:val="left"/>
        <w:rPr/>
      </w:pPr>
      <w:r>
        <w:rPr>
          <w:i/>
          <w:sz w:val="24"/>
          <w:u w:val="none"/>
        </w:rPr>
        <w:tab/>
      </w:r>
      <w:r>
        <w:rPr>
          <w:b/>
          <w:i w:val="false"/>
          <w:sz w:val="36"/>
          <w:u w:val="none"/>
        </w:rPr>
        <w:t>1992</w:t>
      </w:r>
    </w:p>
    <w:p>
      <w:pPr>
        <w:pStyle w:val="Normal"/>
        <w:jc w:val="left"/>
        <w:rPr>
          <w:b/>
          <w:b/>
          <w:i w:val="false"/>
          <w:i w:val="false"/>
          <w:sz w:val="36"/>
          <w:u w:val="none"/>
        </w:rPr>
      </w:pPr>
      <w:r>
        <w:rPr>
          <w:b/>
          <w:i w:val="false"/>
          <w:sz w:val="36"/>
          <w:u w:val="none"/>
        </w:rPr>
      </w:r>
    </w:p>
    <w:p>
      <w:pPr>
        <w:pStyle w:val="Normal"/>
        <w:jc w:val="left"/>
        <w:rPr/>
      </w:pPr>
      <w:r>
        <w:rPr>
          <w:i/>
          <w:sz w:val="24"/>
          <w:u w:val="none"/>
        </w:rPr>
        <w:t>Champion de Fra</w:t>
      </w:r>
      <w:r>
        <w:rPr>
          <w:i/>
        </w:rPr>
        <w:t>nce junior à cadences lente et rapide</w:t>
      </w:r>
    </w:p>
    <w:p>
      <w:pPr>
        <w:pStyle w:val="Normal"/>
        <w:jc w:val="left"/>
        <w:rPr/>
      </w:pPr>
      <w:r>
        <w:rPr>
          <w:i/>
        </w:rPr>
        <w:t>3ème du Championnat de France, toutes catégo</w:t>
      </w:r>
      <w:r>
        <w:rPr/>
        <w:t xml:space="preserve">ries </w:t>
      </w:r>
      <w:r>
        <w:rPr>
          <w:i/>
        </w:rPr>
        <w:t>à cadence rapide et vice-champion</w:t>
      </w:r>
    </w:p>
    <w:p>
      <w:pPr>
        <w:pStyle w:val="Normal"/>
        <w:jc w:val="left"/>
        <w:rPr>
          <w:i/>
          <w:i/>
        </w:rPr>
      </w:pPr>
      <w:r>
        <w:rPr>
          <w:i/>
        </w:rPr>
        <w:t>Excellence à cadence lente</w:t>
      </w:r>
    </w:p>
    <w:p>
      <w:pPr>
        <w:pStyle w:val="Normal"/>
        <w:jc w:val="left"/>
        <w:rPr>
          <w:i/>
          <w:i/>
        </w:rPr>
      </w:pPr>
      <w:r>
        <w:rPr>
          <w:i/>
        </w:rPr>
        <w:t>16ème du Mondial junior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ab/>
      </w:r>
      <w:r>
        <w:rPr>
          <w:b/>
          <w:i w:val="false"/>
          <w:sz w:val="36"/>
        </w:rPr>
        <w:t>1993</w:t>
      </w:r>
    </w:p>
    <w:p>
      <w:pPr>
        <w:pStyle w:val="Normal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Champion de France junior à cadences lente et rapide</w:t>
      </w:r>
    </w:p>
    <w:p>
      <w:pPr>
        <w:pStyle w:val="Normal"/>
        <w:jc w:val="left"/>
        <w:rPr>
          <w:i/>
          <w:i/>
        </w:rPr>
      </w:pPr>
      <w:r>
        <w:rPr>
          <w:i/>
        </w:rPr>
        <w:t>Champion de France, toutes catégories à cadence rapide et 7ème à cadence lente</w:t>
      </w:r>
    </w:p>
    <w:p>
      <w:pPr>
        <w:pStyle w:val="Normal"/>
        <w:jc w:val="left"/>
        <w:rPr>
          <w:i/>
          <w:i/>
        </w:rPr>
      </w:pPr>
      <w:r>
        <w:rPr>
          <w:i/>
        </w:rPr>
        <w:t>5ème du Mondial junior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ab/>
      </w:r>
      <w:r>
        <w:rPr>
          <w:b/>
          <w:i w:val="false"/>
          <w:sz w:val="36"/>
        </w:rPr>
        <w:t>1994</w:t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édaille d'Argent Jeunesse et Sport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France à cadence rapide et 5ème à cadence lent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aître fédéral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36"/>
        </w:rPr>
        <w:t>1995</w:t>
      </w:r>
    </w:p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>Vainqueur</w:t>
      </w:r>
      <w:r>
        <w:rPr>
          <w:b w:val="false"/>
          <w:i w:val="false"/>
          <w:sz w:val="24"/>
        </w:rPr>
        <w:t xml:space="preserve">  </w:t>
      </w:r>
      <w:r>
        <w:rPr>
          <w:b w:val="false"/>
          <w:i/>
          <w:sz w:val="24"/>
        </w:rPr>
        <w:t>du Festival Interna</w:t>
      </w:r>
      <w:r>
        <w:rPr>
          <w:i/>
        </w:rPr>
        <w:t>tional des Jeux de Cannes</w:t>
      </w:r>
    </w:p>
    <w:p>
      <w:pPr>
        <w:pStyle w:val="Normal"/>
        <w:jc w:val="left"/>
        <w:rPr>
          <w:i/>
          <w:i/>
        </w:rPr>
      </w:pPr>
      <w:r>
        <w:rPr>
          <w:i/>
        </w:rPr>
        <w:t>6ème des Internationaux de Paris</w:t>
      </w:r>
    </w:p>
    <w:p>
      <w:pPr>
        <w:pStyle w:val="Normal"/>
        <w:jc w:val="left"/>
        <w:rPr>
          <w:i/>
          <w:i/>
        </w:rPr>
      </w:pPr>
      <w:r>
        <w:rPr>
          <w:i/>
        </w:rPr>
        <w:t>Finaliste de la Coupe de France des clubs avec Dijon</w:t>
      </w:r>
    </w:p>
    <w:p>
      <w:pPr>
        <w:pStyle w:val="Normal"/>
        <w:jc w:val="left"/>
        <w:rPr>
          <w:i/>
          <w:i/>
        </w:rPr>
      </w:pPr>
      <w:r>
        <w:rPr>
          <w:i/>
        </w:rPr>
        <w:t>Champion de France de Solutionnisme (titre non remis en jeu par la FFJD</w:t>
      </w:r>
    </w:p>
    <w:p>
      <w:pPr>
        <w:pStyle w:val="Normal"/>
        <w:jc w:val="left"/>
        <w:rPr>
          <w:i/>
          <w:i/>
        </w:rPr>
      </w:pPr>
      <w:r>
        <w:rPr>
          <w:i/>
        </w:rPr>
        <w:t>Vice Champion de France à cadences lente et rapide et du « Qui perd Gagne »</w:t>
      </w:r>
    </w:p>
    <w:p>
      <w:pPr>
        <w:pStyle w:val="Normal"/>
        <w:jc w:val="left"/>
        <w:rPr>
          <w:i/>
          <w:i/>
        </w:rPr>
      </w:pPr>
      <w:r>
        <w:rPr>
          <w:i/>
        </w:rPr>
        <w:t>Maître national et n°1 français</w:t>
      </w:r>
    </w:p>
    <w:p>
      <w:pPr>
        <w:pStyle w:val="Normal"/>
        <w:jc w:val="left"/>
        <w:rPr>
          <w:i/>
          <w:i/>
        </w:rPr>
      </w:pPr>
      <w:r>
        <w:rPr>
          <w:i/>
        </w:rPr>
        <w:t>1er ex aequo de l'Open National de  Montélimar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ab/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ab/>
        <w:t>1996</w:t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u Festival International des Jeux de Canne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Rhône-Alpes-Bourgogn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e la Coupe de France des clubs avec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1ème des Internationaux de Nimègue (Pays-Bas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France à cadences lente et rapide, et du « Qui perd Gagne »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titre non remis en jeu par la FFJD)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u Festival National des Jeux d'Avign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Grand maître national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36"/>
        </w:rPr>
        <w:t>1997</w:t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u Festival International des Jeux de Canne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e la Coupe de France des clubs avec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e l'Open des Pays-Bas à Nimègu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France à cadences lente et 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u Tournoi des Maîtres Internationaux d'Amsterdam (Pays-Bas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2ème du Mondial à 1 point du vainqueur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aître International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36"/>
        </w:rPr>
        <w:t>1998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édaille de la Ville de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u Festival International des Jeux de Canne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u Grand Prix de la Ville de Cannes  à cadence 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ème du Grand Prix  de la Fédération à cadence semi-rapide (à Cannes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Bourgogne à cadences lente et rapide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e la Coupe de France des clubs avec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France à cadences lente et 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36"/>
        </w:rPr>
        <w:t>1999</w:t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édaille de la Ville de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Bourgogne à cadences lente et semi-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4ème de la Coupe de France des clubs avec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u Blitz International de la Nuit des Flandres (Belgique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France à cadence rapide et 1er ex aequo à cadence lent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0ème de L'Euro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Vainqueur du Téléthon de Beaune et champion de Bourgogne à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adence semi-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36"/>
        </w:rPr>
        <w:t>2000</w:t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Médaille de la Ville de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es internationaux de Draguignan à cadence semi-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Bourgogn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3ème de la Coupe de France des clubs avec Dijon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u Blitz International de la Nuit des Flandres (Belgique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hampion de France, toutes catégories à cadences lente et 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28"/>
        </w:rPr>
        <w:t>DIVERS</w:t>
      </w:r>
    </w:p>
    <w:p>
      <w:pPr>
        <w:pStyle w:val="Normal"/>
        <w:jc w:val="lef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ainqueur d'une soixantaine de tournois interrégionaux à cadence semi-rapid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°1 français sans discontinuité depuis Août 1995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ernière défaite à cadence lente contre un joueur français : le 5 janvier 1996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à Bourgoin-jallieu contre le Berjalien José BEYAERT, alors n°2 françai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Autres défaites contre des joueurs français depuis Août 1995: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le 23 juin 1996 à Paris contre le parisien Jean LELOUP (tournoi amical semi-rapide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_le 18 octobre 1998 à Macon contre le Mâconnais Philippe LESNES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tournoi amical semi-rapide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Derniers français ayant marqué plus de points dans une compétition: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 Rémois Fidèle NIMBI à cadence lent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e Dijonnais Henry CORDIER à « Qui Perd Gagne »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Les deux lors des championnats de France en Août 1995)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lus de 60 parties consécutives en Nationale sans défaite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ab/>
      </w:r>
      <w:r>
        <w:rPr>
          <w:b/>
          <w:i w:val="false"/>
          <w:sz w:val="36"/>
        </w:rPr>
        <w:t>Anecdotes</w:t>
      </w:r>
    </w:p>
    <w:p>
      <w:pPr>
        <w:pStyle w:val="Normal"/>
        <w:jc w:val="left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Normal"/>
        <w:jc w:val="left"/>
        <w:rPr/>
      </w:pPr>
      <w:r>
        <w:rPr>
          <w:b w:val="false"/>
          <w:i/>
          <w:sz w:val="24"/>
        </w:rPr>
        <w:t>Reconstitue</w:t>
      </w:r>
      <w:r>
        <w:rPr>
          <w:b/>
          <w:i w:val="false"/>
          <w:sz w:val="36"/>
        </w:rPr>
        <w:t xml:space="preserve"> </w:t>
      </w:r>
      <w:r>
        <w:rPr>
          <w:b w:val="false"/>
          <w:i/>
          <w:sz w:val="24"/>
        </w:rPr>
        <w:t>les 6 faces du Rubixcube à l'age de 5 ans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endant son enfance et son adolescence, Arnaud s'amusait beaucoup à pratiquer les jeux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érébraux créés par son père. Perdant les premières parties, il finissait toujours par gagner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15 ans, Arnaud débute en club aux Echecs, trop impressionné par la collection des trophées gagnés par Henry pour étudier les Dames !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n 1990, il demande l'autorisation à son père de l'accompagner au FLI de Parthenay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elui-ci pose une condition : qu'Arnaud vienne pour jouer aux Dames ! « Da'ccord, mais tu m'apprends. » réplique le fils. Henry lui enseigne les rudiments de notre discipline et lui prête quelques livres techniques. Résultat : 3 points en dernière série (1 avec Marc Pinet et 2 avec Emile Mathieu)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Qualifié pour les championnats de France Junior aux Echecs et aux Dames, le hasard  fit se chevaucher les dates des 2 compétitions : Arnaud choisit notre jeu et confirma par la suite sa préférenc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ses débuts en 1990, perdait contre son père en commençant les parties à 20 pions contre 15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l lui a fallu 5 ans pour prendre le meilleur sur Henry à 20 contre 20 ( et devenir n°1 français)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mmentaire de son père : «  je lui rendais 5 pions ; Arnaud ne m'en rendra jamis autant »..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Henry cessera de jouer avant d'etre sénile !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es camarades de l'Ecole Nationale des Ingénieurs de Brest lui interdirent de participer à tout jeu cérébral en concours (1992-1997)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n 1993, lors du Mondial Junior, Arnaud participe au match dans l'équipe de l'Ouest contre celle de l'Est et marque l'unique but du match...contre son camp !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n 1996, lors des Internationnaux de Nimègue (Pays-Bas), Anatoli Gantwarg, pourtant réputé distant, vint lui parler technique : la reconnaissance d'un quadruple champion du Mond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Lors du Festival d'Avignon, je lui posai la question suivante (inspirée d'une de mes discussions en 1991 avec mon professeur de judo, ancien champion d'Europe et actuel entraîneur national :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 préfères-tu le jeu de Dames ou la compétition ? « Un sourire étonné, puis amusé et la réponse attendue de la passion du combat, qui est celle du (et non d'un) champion, à l'instar d'autres sportifs qui ont marqué leur époque ( mais qui deviennent rarement des enseignants de leur discipline)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n juillet 1997, Arnaud remporte l'Open des Pays-Bas à Nimègue devant plusieurs GMI, dont Anatoli Gantwarg qu'il atomise (cf livre de Philippe Jeanneret) lors de la dernière ronde en jouant une Keller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rnaud doit en partie, ce succès à Pierre Monnet, son coéquipier du Damier Dijonnais, qui lui prêta 15 jours avant cette compétition et avec insistance le livre de Jean-Perre Dubois consacré à ce style. Arnaud combla ses quelques lacunes et on sait ce qu'il advint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eut-ëtre d'ailleurs est-ce l'étude approfondie de cet ouvrage de référence qui lui fit oublier d'emporter son matelas de camping : ses nuits furent ensuite plus dures que ses journée !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ntrairement à ce qui a pu être écrit, Arnaud ne se souvient pas que Gantwarg ait refusé de lui serrer la main à la fin de leur parti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ervice national du 1er août au printemps 1998 à la base aérienne de Longvic dans la banlieue dijonnaisegrâce au statut de sportif de haut niveau que lui obtint la Ville de Dijon : toutes les permissions lui firent accordées pour exercer son art en France et à l'Etranger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Lors de la série de 10 compétitions nationales et internationales gagnées consécutivement (du Qui Perd Gagne d'août 1996 au tournoi des Maîtres de novembre 1997), je lui demadai à quoi il se dopait. A nouveau le même sourire amusé et la réponse qui fusa : « l'envie de gagner cahque partie, tout simplement ; la peur de perdre est inexistante chez moi. » Encore la marque du champion ! Henry et moi précisons que l'Echec le motive davantag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n 1998, la FMJD revint sur les critères d'obtention des normes de GMI qu'elle avait définis pour le challenge Mondial 1997, lésant ainsi Arnaud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Pourquoi ouvrir par 35-30 contre Ton Sijbrands lors du championnat d'Europe 1999 ? :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contrairement à leurs 13 adversaires, les 3 Néerlandais connaissaient les appariements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bien avant le début de la compétition !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ijbrands avaient donc eu le temps d'étudier le jeu d'Arnaud avec les blancs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otre champion le sachant et considérablement ce Batave comme quasiment invincible (bien que n'en faisant pas son favori) resta fidèle à sa philosophie de toujours jouer pour gagner et choisit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onc l'ouverture la plus explosive et la plus inattendue (Ton exprima d'ailleurs physiquement sa surprise)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Exerce le métier d'ingénieur en informatique décisionnelle depuis le printemps 1998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Sur le plan technique, Arnaud préfère l'école sonviétique. Le Dijonnais compare sa méthode de 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combat à celle d'un boa et la méthode de son père à celle de la vipèr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amiste français dont il apprécie le plus le jeu :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Laurent Nicault,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André Berçot,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Jean-Loup Clément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rnaud s'investit de plus en plus pour la jeune ligue Bourgogn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es loisirs :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Le jeu d'Echecs,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la pétanque,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la peinture (surréaliste notamment),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_ le scrabble.</w:t>
      </w:r>
    </w:p>
    <w:p>
      <w:pPr>
        <w:pStyle w:val="Normal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09:42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