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left"/>
        <w:rPr/>
      </w:pPr>
      <w:r>
        <w:rPr/>
        <w:tab/>
        <w:tab/>
      </w:r>
      <w:r>
        <w:rPr>
          <w:sz w:val="32"/>
        </w:rPr>
        <w:t xml:space="preserve">Parcours d'un champion par </w:t>
      </w:r>
      <w:r>
        <w:rPr>
          <w:i/>
          <w:sz w:val="32"/>
          <w:u w:val="single"/>
        </w:rPr>
        <w:t>Jacques PERMAL</w:t>
        <w:br/>
      </w:r>
    </w:p>
    <w:p>
      <w:pPr>
        <w:pStyle w:val="Normal"/>
        <w:spacing w:lineRule="auto" w:line="360"/>
        <w:rPr>
          <w:rFonts w:ascii="Century" w:hAnsi="Century" w:cs="Century"/>
        </w:rPr>
      </w:pPr>
      <w:r>
        <w:rPr>
          <w:rFonts w:cs="Century" w:ascii="Century" w:hAnsi="Century"/>
        </w:rPr>
        <w:t>Arnaud Cordier restera comme étant le damiste français le plus doué de la fin du vingtième siècle et du début de ce vingt-et-unième siècle. Son palmarès au niveau national est éloquent : Champion en 1996, 1997, 1998, 2000 et 2001 ; Vice-champion en 1999 et 2003. Encore faudrait-il ajouter que sa deuxième place en 1999 n’est que le résultat d’un départage au nombre de victoires. Précisons aussi qu’il n’a pu défendre son titre en 2002 suite à la simultanéité du challenge mondial qui allait déterminer celui qui allait affronter le champion du monde russe en titre Alexeï Tchizov et notre championnat national.</w:t>
      </w:r>
    </w:p>
    <w:p>
      <w:pPr>
        <w:pStyle w:val="Normal"/>
        <w:spacing w:lineRule="auto" w:line="360"/>
        <w:rPr>
          <w:rFonts w:ascii="Century" w:hAnsi="Century" w:cs="Century"/>
        </w:rPr>
      </w:pPr>
      <w:r>
        <w:rPr>
          <w:rFonts w:cs="Century" w:ascii="Century" w:hAnsi="Century"/>
        </w:rPr>
        <w:t xml:space="preserve">Ces dernières années Arnaud a vaillamment défendu nos couleurs face aux joueurs issus des trois grandes régions damistes du monde ( ex –URSS, Pays-Bas, Afrique Noire). Son palmarès international s’étoffe. La dynamique a débuté à Nimègue (Pays-Bas) en 1997. Contre toute attente, Arnaud surprend des joueurs présumés plus fort que lui (le russe Anatoli Gantvarg notamment) et termine sur la plus haute marche du podium. </w:t>
      </w:r>
    </w:p>
    <w:p>
      <w:pPr>
        <w:pStyle w:val="Normal"/>
        <w:spacing w:lineRule="auto" w:line="360"/>
        <w:rPr>
          <w:rFonts w:ascii="Century" w:hAnsi="Century" w:cs="Century"/>
        </w:rPr>
      </w:pPr>
      <w:r>
        <w:rPr>
          <w:rFonts w:cs="Century" w:ascii="Century" w:hAnsi="Century"/>
        </w:rPr>
        <w:t xml:space="preserve">C’est le début d’une longue histoire. Tour à tour, il aura l’occasion d’affronter les plus costauds de ce monde et recevra les honneurs de la part de  tous les joueurs français. Les champions du monde russes Alexandre Georgiev et Alexeï Tchizov pourront en témoigner. Arnaud aura toujours tiré son épingle du jeu face à eux. </w:t>
      </w:r>
    </w:p>
    <w:p>
      <w:pPr>
        <w:pStyle w:val="Normal"/>
        <w:spacing w:lineRule="auto" w:line="360"/>
        <w:rPr>
          <w:rFonts w:ascii="Century" w:hAnsi="Century" w:cs="Century"/>
        </w:rPr>
      </w:pPr>
      <w:r>
        <w:rPr>
          <w:rFonts w:cs="Century" w:ascii="Century" w:hAnsi="Century"/>
        </w:rPr>
        <w:t>En 2002 il affronte Alexandre Georgiev (pas encore champion du monde à cette époque) au troisième tour de la coupe de la confédération européenne. Il ne sera éliminé qu’à l’issue des parties rapides (barrage)face à ce géant.</w:t>
      </w:r>
    </w:p>
    <w:p>
      <w:pPr>
        <w:pStyle w:val="Normal"/>
        <w:spacing w:lineRule="auto" w:line="360"/>
        <w:rPr>
          <w:rFonts w:ascii="Century" w:hAnsi="Century" w:cs="Century"/>
        </w:rPr>
      </w:pPr>
      <w:r>
        <w:rPr>
          <w:rFonts w:cs="Century" w:ascii="Century" w:hAnsi="Century"/>
        </w:rPr>
        <w:t>Il a eu aussi  l’occasion d’affronter le sextuple champion du monde Alexeï Tchizov à de multiples reprises. Et le débat s’est souvent soldé par la nulle.</w:t>
      </w:r>
    </w:p>
    <w:p>
      <w:pPr>
        <w:pStyle w:val="Normal"/>
        <w:spacing w:lineRule="auto" w:line="360"/>
        <w:rPr>
          <w:rFonts w:ascii="Century" w:hAnsi="Century" w:cs="Century"/>
        </w:rPr>
      </w:pPr>
      <w:r>
        <w:rPr>
          <w:rFonts w:cs="Century" w:ascii="Century" w:hAnsi="Century"/>
        </w:rPr>
        <w:t>Arnaud Cordier doit maintenant compter sur la concurrence française qui pointe son bout du nez : Laurent Nicault en est l’exemple même. Le championnat national qui a lieu à Compiègne cette année promet de belles luttes sur le damier à ce titre.</w:t>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t>Ce réveil français sur la scène internationale n’est pas sans nous rappeler l’époque glorieuse du début du siècle dernier . Les joueurs français de l’époque avaient imprimé leurs empreintes sur le jeu de Dames. Arnaud Cordier est l’héritier des grands WEISS, RAICHENBACH, KELLER, MOLINARD, GHESTEM. Il ne lui reste plus qu’à nous inventer le coup « CORDIER ».</w:t>
      </w:r>
    </w:p>
    <w:p>
      <w:pPr>
        <w:pStyle w:val="Normal"/>
        <w:spacing w:lineRule="auto" w:line="360"/>
        <w:rPr>
          <w:rFonts w:ascii="Century" w:hAnsi="Century" w:cs="Century"/>
        </w:rPr>
      </w:pPr>
      <w:r>
        <w:rPr>
          <w:rFonts w:cs="Century" w:ascii="Century" w:hAnsi="Century"/>
        </w:rPr>
        <w:t>Mais Arnaud Cordier n’a pas accédé à un tel niveau par hasard. Il a été éduqué dans un contexte damique dès sa son jeune âge. Son père Henri a exercé dans ce domaine qui représente toute sa vie. Henri Cordier a d’ailleurs connu le bonheur suprême en obtenant le titre national en 1979. De là à affirmer que tout le mérite revient au père…….</w:t>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xx" w:bidi="hi-IN"/>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42:00Z</dcterms:created>
  <dc:creator>ZPU837</dc:creator>
  <dc:description/>
  <dc:language>en-US</dc:language>
  <cp:lastModifiedBy>ZPU837</cp:lastModifiedBy>
  <dcterms:modified xsi:type="dcterms:W3CDTF">2004-04-05T17:41:00Z</dcterms:modified>
  <cp:revision>5</cp:revision>
  <dc:subject/>
  <dc:title>Arnaud Cordier restera comme �tant le damiste fran�ais le plus </dc:title>
</cp:coreProperties>
</file>